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Recluse Community Trust </w:t>
      </w:r>
    </w:p>
    <w:p>
      <w:pPr>
        <w:pStyle w:val="Normal"/>
        <w:rPr/>
      </w:pPr>
      <w:r>
        <w:rPr/>
        <w:t>October 21, 2006</w:t>
      </w:r>
    </w:p>
    <w:p>
      <w:pPr>
        <w:pStyle w:val="Normal"/>
        <w:rPr/>
      </w:pPr>
      <w:r>
        <w:rPr/>
      </w:r>
    </w:p>
    <w:p>
      <w:pPr>
        <w:pStyle w:val="Normal"/>
        <w:rPr/>
      </w:pPr>
      <w:r>
        <w:rPr/>
        <w:t xml:space="preserve">The meeting was called to order by Lorraine Amende. Introductions were made around the table. The following members were in attendance:  Lorraine Amende, Laurie Davis, Amory Hubbard, Mollie Kluver, Amber Loetscher, Cate Loetscher, Marilyn Mackey, Fred Oedekoven, Paige Oedekoven, Sharon Rinker, Nancy Sorenson, Kathy Spellman, and Sue Wallis.  Community members present included Don Spellman, Pippa Hubbard, Rod McQuery, and Robert Sorenson. The secretary’s report was corrected and approved. The treasurer’s report was approved.  Sue commented that the Rio Tinto check and the First National Bank check should be in the bank.  Kathy has not received this statement yet.  </w:t>
      </w:r>
    </w:p>
    <w:p>
      <w:pPr>
        <w:pStyle w:val="Normal"/>
        <w:rPr/>
      </w:pPr>
      <w:r>
        <w:rPr/>
        <w:t xml:space="preserve">The chairman asked for any agenda additions or changes.  The following business was conducted.  </w:t>
      </w:r>
    </w:p>
    <w:p>
      <w:pPr>
        <w:pStyle w:val="Normal"/>
        <w:rPr/>
      </w:pPr>
      <w:r>
        <w:rPr/>
        <w:t xml:space="preserve">  </w:t>
      </w:r>
    </w:p>
    <w:p>
      <w:pPr>
        <w:pStyle w:val="Normal"/>
        <w:rPr/>
      </w:pPr>
      <w:r>
        <w:rPr>
          <w:b/>
        </w:rPr>
        <w:t>CDBG Grant:</w:t>
      </w:r>
      <w:r>
        <w:rPr/>
        <w:t xml:space="preserve">  Sue presented information about the Community Development Block Grant:  She said the staff from Wyoming Business Council informed us that they are recommending that we receive the Community Development Block Grant which Sheela Shermetzler put together.  Sue stated that it has never happened that the Business Council failed to follow the recommendation of the staff for the CBDG grant so we are fairly sure that we will get the money.  The process board will meet between now and the end of December to formalize the decision. Then once we have the grant there will be a training session in Casper for some of us. The first thing we must do to meet the requirements of the grant will be to put together an environmental review.  Sue thinks we may be able to get out of this because of the size of the property.  The porch is not part of the application because the grantors will not fund that.  Cate asked:  Would we have to take money from the grant to pay for the environmental review?  Sue said: Probably.    Fred said: the DEQ might do this without billing us. Sue said:  Judy (Hazelwood, the Campbell County grant writer) may try to help us to set up the grant to avoid the environmental review.  Cate stated:   we should not have to use grant money to jump through hoops.  At the request of the board, Sue read the very long check list of  requirements for the CDBG, including, but not limited to:    Date cost may be incurred, Anti displacement,  Copy of plan,  Miscellaneous contract received,  Assurance of compliance,  Procurement of labor, (must pay prevailing wage.)  (Sue said volunteer work can be done in kind.), Classification expiration extension, Some contractors may not be approved. Cate reiterated that we want to be careful about not using our money on needless rules. Fred said:  People are out there who can help us get through this grant requirements. He said he would keep Sheela Schermetzler on his payroll to help us.  Fred said:  We should know what we want in the first place, so there are no major changes, because change orders cost money.  Fred said: he has talked to log builders about prices of logs.  He said the packages are quite reasonable.  He was surprised. It will cost $7 to $9 dollars per square foot for logs that are about the same as the ones we have in our building.  Fred said we should look at getting a contractor that works on log structures.   If we don’t get the grant we would just be building bathrooms and a kitchen and no more to begin with.  Kathy asked: what happens if you don’t get any bids. Fred said that we will let the bids again.  He didn’t think that would happen.  Someone asked when we would likely get started.   Sue said we might be able to have an architect by the end of the year.  Marilyn said:  We need to know what we want before we get the architect.  Laurie wanted to know if we were going to preserve the existing logs.   Sue said yes, that UW has talked about a person in the faculty who would do a grad student class to do historical preservation. Sue said that to get the CDBG grant we had to meet national criteria.  We fit under the category of slums and blight.  Kathy asked if we get the money all at once. (Sue thought that we would get it in phases as the project is completed-- that we will have to apply for it each time a bill is due) They will give money when the bills come in. </w:t>
      </w:r>
    </w:p>
    <w:p>
      <w:pPr>
        <w:pStyle w:val="Normal"/>
        <w:rPr/>
      </w:pPr>
      <w:r>
        <w:rPr/>
      </w:r>
    </w:p>
    <w:p>
      <w:pPr>
        <w:pStyle w:val="Normal"/>
        <w:rPr/>
      </w:pPr>
      <w:r>
        <w:rPr>
          <w:b/>
        </w:rPr>
        <w:t>Wyoming Community Foundation Grant:</w:t>
      </w:r>
      <w:r>
        <w:rPr/>
        <w:t xml:space="preserve">  Sue explained that she had talked to the1st National Bank about getting money quite some time ago, but they had not donated any thing.  Then when she talked to Greg Bilkry of the First National Bank recently, he said the bank would like to give some money.  She suggested to him that getting money for training the board would be helpful. So the bank donated for this purpose.  She then began to apply for the Community Foundation Grant to continue the training into 2007, and make it part of our program in the future.  She explained that was a draft.  She said that Sue Sharp costs $1800.  She felt very strongly that we should spend this money.  Marilyn said that the Campbell County Commission is putting together a board governance training session in December at no cost.   She will look into when this will take place and whether we can attend. Laurie likes the idea of seeing if we need more training after we get the free training from the county commission. Mollie would like some training.  Sue still wants to have Sue Sharp come and pay her $1800 for one day only.  Sharon said that she was very confused about what we are talking about, and that training is important, but maybe we should do it later when new board members know a little more about these issues.   Marilyn said that spending this kind of money for training right now might cause a problem in the community due to the perception that we should be spending the money that we have raised to work on the building.  Paige and others agreed.  Sue said we could use the grant for something else.  Fred said could we apply for money for a project engineer for the building. Everyone agreed by consensus that this would be a good idea. </w:t>
      </w:r>
    </w:p>
    <w:p>
      <w:pPr>
        <w:pStyle w:val="Normal"/>
        <w:rPr/>
      </w:pPr>
      <w:r>
        <w:rPr/>
      </w:r>
    </w:p>
    <w:p>
      <w:pPr>
        <w:pStyle w:val="Normal"/>
        <w:rPr/>
      </w:pPr>
      <w:r>
        <w:rPr/>
        <w:t xml:space="preserve"> </w:t>
      </w:r>
      <w:r>
        <w:rPr/>
        <w:t>Kathy moved to ask if the bank will use their donation to pay for a project engineer.</w:t>
      </w:r>
    </w:p>
    <w:p>
      <w:pPr>
        <w:pStyle w:val="Normal"/>
        <w:rPr/>
      </w:pPr>
      <w:r>
        <w:rPr/>
        <w:t xml:space="preserve">The motion was seconded by Paige.  Discussion followed. Kathy withdrew her motion. It was agreed that the money will remain in the trust for possible future training or for other purposes.   </w:t>
      </w:r>
    </w:p>
    <w:p>
      <w:pPr>
        <w:pStyle w:val="Normal"/>
        <w:rPr/>
      </w:pPr>
      <w:r>
        <w:rPr/>
      </w:r>
    </w:p>
    <w:p>
      <w:pPr>
        <w:pStyle w:val="Normal"/>
        <w:rPr/>
      </w:pPr>
      <w:r>
        <w:rPr/>
        <w:t xml:space="preserve">Marilyn moved to apply for the WCD grant for a project engineer to help with the building. Sharon seconded this motion. The motion carried. The executive committee was directed to look over the grant when it was completed and approve or make changes.  </w:t>
      </w:r>
    </w:p>
    <w:p>
      <w:pPr>
        <w:pStyle w:val="Normal"/>
        <w:rPr/>
      </w:pPr>
      <w:r>
        <w:rPr/>
      </w:r>
    </w:p>
    <w:p>
      <w:pPr>
        <w:pStyle w:val="Normal"/>
        <w:rPr/>
      </w:pPr>
      <w:r>
        <w:rPr/>
        <w:t xml:space="preserve">Sue thinks that SCORE, a volunteer group of retired professionals who volunteer to help in projects like ours might have an engineer who could work with us.  She will look into this possibility.  Sharon said there may be other people in the community that can help.  Like Zack, a senior in engineering. </w:t>
      </w:r>
    </w:p>
    <w:p>
      <w:pPr>
        <w:pStyle w:val="Normal"/>
        <w:rPr/>
      </w:pPr>
      <w:r>
        <w:rPr/>
      </w:r>
    </w:p>
    <w:p>
      <w:pPr>
        <w:pStyle w:val="Normal"/>
        <w:rPr/>
      </w:pPr>
      <w:r>
        <w:rPr/>
        <w:t>The format for the official 4</w:t>
      </w:r>
      <w:r>
        <w:rPr>
          <w:vertAlign w:val="superscript"/>
        </w:rPr>
        <w:t>th</w:t>
      </w:r>
      <w:r>
        <w:rPr/>
        <w:t xml:space="preserve"> quarter meeting was brought up.  The date will be November 13</w:t>
      </w:r>
      <w:r>
        <w:rPr>
          <w:vertAlign w:val="superscript"/>
        </w:rPr>
        <w:t>th,</w:t>
      </w:r>
      <w:r>
        <w:rPr/>
        <w:t xml:space="preserve"> 3:30 to 6:30, and the17th 3:30 to 7:30, if needed.  The meeting will take place at the Hall.  Format of the meeting will include election of officers, changes in by-laws, self governance and other immediate issues.  The Chair and executive committee should make an agenda. </w:t>
      </w:r>
    </w:p>
    <w:p>
      <w:pPr>
        <w:pStyle w:val="Normal"/>
        <w:rPr/>
      </w:pPr>
      <w:r>
        <w:rPr/>
      </w:r>
    </w:p>
    <w:p>
      <w:pPr>
        <w:pStyle w:val="Normal"/>
        <w:rPr/>
      </w:pPr>
      <w:r>
        <w:rPr/>
        <w:t>We briefly discussed putting our money into an interest bearing account.  Kathy said the First National Bank would not let us open an interest bearing checking account. We need a money market account.  Marilyn moved and Laurie Seconded that Kathy as treasurer look into alternatives and move the money into appropriate accounts so at least part of the money is earning interest until we need it. The motion passed.   Kathy will report at the next meeting.</w:t>
      </w:r>
    </w:p>
    <w:p>
      <w:pPr>
        <w:pStyle w:val="Normal"/>
        <w:rPr/>
      </w:pPr>
      <w:r>
        <w:rPr/>
      </w:r>
    </w:p>
    <w:p>
      <w:pPr>
        <w:pStyle w:val="Normal"/>
        <w:rPr>
          <w:b/>
          <w:b/>
          <w:bCs/>
          <w:i/>
          <w:i/>
          <w:iCs/>
          <w:ins w:id="1" w:author="Unknown" w:date="2006-10-27T17:29:00Z"/>
        </w:rPr>
      </w:pPr>
      <w:r>
        <w:rPr/>
        <w:t xml:space="preserve">Sharon asked about our mission statement.  Sue read it:  </w:t>
      </w:r>
      <w:ins w:id="0" w:author="Unknown" w:date="2006-10-27T17:29:00Z">
        <w:r>
          <w:rPr>
            <w:b/>
            <w:bCs/>
            <w:i/>
            <w:iCs/>
          </w:rPr>
          <w:t>“The purpose of the publicly supported trust shall be to preserve, renovate, and maintain the historic Recluse Hall, located in the community of Recluse, Campbell County, state of Wyoming for the public benefit and use of the community, and for the encouragement of educational, charitable and literary activities.”</w:t>
        </w:r>
      </w:ins>
    </w:p>
    <w:p>
      <w:pPr>
        <w:pStyle w:val="Normal"/>
        <w:rPr>
          <w:b/>
          <w:b/>
          <w:bCs/>
          <w:i/>
          <w:i/>
          <w:iCs/>
          <w:ins w:id="3" w:author="Unknown" w:date="2006-10-27T17:29:00Z"/>
        </w:rPr>
      </w:pPr>
      <w:ins w:id="2" w:author="Unknown" w:date="2006-10-27T17:29:00Z">
        <w:r>
          <w:rPr>
            <w:b/>
            <w:bCs/>
            <w:i/>
            <w:iCs/>
          </w:rPr>
          <w:t xml:space="preserve"> </w:t>
        </w:r>
      </w:ins>
    </w:p>
    <w:p>
      <w:pPr>
        <w:pStyle w:val="Normal"/>
        <w:rPr/>
      </w:pPr>
      <w:r>
        <w:rPr/>
        <w:t xml:space="preserve"> “</w:t>
      </w:r>
      <w:r>
        <w:rPr/>
        <w:t>To restore and maintain the Recluse Hall so that it continues to be the focal point of the social and cultural lives far into the future and to benefit many generations to come.”</w:t>
      </w:r>
    </w:p>
    <w:p>
      <w:pPr>
        <w:pStyle w:val="Normal"/>
        <w:rPr/>
      </w:pPr>
      <w:r>
        <w:rPr/>
      </w:r>
    </w:p>
    <w:p>
      <w:pPr>
        <w:pStyle w:val="Normal"/>
        <w:rPr/>
      </w:pPr>
      <w:r>
        <w:rPr/>
        <w:t xml:space="preserve">Sue asked that each new member submit a biography for board purposes. </w:t>
      </w:r>
    </w:p>
    <w:p>
      <w:pPr>
        <w:pStyle w:val="Normal"/>
        <w:rPr/>
      </w:pPr>
      <w:r>
        <w:rPr/>
        <w:t>.</w:t>
      </w:r>
    </w:p>
    <w:p>
      <w:pPr>
        <w:pStyle w:val="Normal"/>
        <w:rPr/>
      </w:pPr>
      <w:r>
        <w:rPr/>
        <w:t xml:space="preserve">Nancy moved that we adjourn the meeting.   Sue seconded. The meeting adjourned and an informal discussion continued especially about building plans. </w:t>
      </w:r>
    </w:p>
    <w:p>
      <w:pPr>
        <w:pStyle w:val="Normal"/>
        <w:rPr/>
      </w:pPr>
      <w:r>
        <w:rPr/>
      </w:r>
    </w:p>
    <w:p>
      <w:pPr>
        <w:pStyle w:val="Normal"/>
        <w:rPr/>
      </w:pPr>
      <w:r>
        <w:rPr/>
        <w:t xml:space="preserve">Submitted by </w:t>
      </w:r>
    </w:p>
    <w:p>
      <w:pPr>
        <w:pStyle w:val="Normal"/>
        <w:rPr/>
      </w:pPr>
      <w:r>
        <w:rPr/>
      </w:r>
    </w:p>
    <w:p>
      <w:pPr>
        <w:pStyle w:val="Normal"/>
        <w:rPr/>
      </w:pPr>
      <w:r>
        <w:rPr/>
        <w:t>Nancy Sorens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1:05:00Z</dcterms:created>
  <dc:creator/>
  <dc:description/>
  <cp:keywords/>
  <dc:language>en-US</dc:language>
  <cp:lastModifiedBy>Nancy Sorenson</cp:lastModifiedBy>
  <cp:lastPrinted>2006-10-27T17:47:00Z</cp:lastPrinted>
  <dcterms:modified xsi:type="dcterms:W3CDTF">2006-10-28T00:04:00Z</dcterms:modified>
  <cp:revision>7</cp:revision>
  <dc:subject/>
  <dc:title>Minutes of the Recluse Community Trust </dc:title>
</cp:coreProperties>
</file>